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511300" cy="1066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EL A PROJETS 2024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bookmarkStart w:id="0" w:name="_Hlk98757290"/>
      <w:r>
        <w:rPr>
          <w:rFonts w:cs="Calibri" w:ascii="Calibri" w:hAnsi="Calibri"/>
          <w:b/>
          <w:sz w:val="30"/>
          <w:szCs w:val="30"/>
        </w:rPr>
        <w:t xml:space="preserve">« Equipement en aides techniques des </w:t>
      </w:r>
      <w:r>
        <w:rPr>
          <w:rFonts w:cs="Calibri" w:ascii="Calibri" w:hAnsi="Calibri"/>
          <w:b/>
          <w:sz w:val="30"/>
          <w:szCs w:val="30"/>
          <w:highlight w:val="yellow"/>
        </w:rPr>
        <w:t>associations</w:t>
      </w:r>
      <w:r>
        <w:rPr>
          <w:rFonts w:cs="Calibri" w:ascii="Calibri" w:hAnsi="Calibri"/>
          <w:b/>
          <w:sz w:val="30"/>
          <w:szCs w:val="30"/>
        </w:rPr>
        <w:t xml:space="preserve"> accompagnant des personnes atteintes de SLA »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Calibri" w:ascii="Calibri" w:hAnsi="Calibri"/>
          <w:b/>
          <w:sz w:val="30"/>
          <w:szCs w:val="30"/>
        </w:rPr>
        <w:t xml:space="preserve">CONDITION D’ELIGIBILITE ET PROCEDURE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t éligibles :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utes les associations accompagnant des personnes atteintes de SLA dans le cadre de son activit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Les projets ayant un lien direct avec l’amélioration de la qualité de vie des patients atteints de SL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Les demandes ne pouvant être financées par votre associatio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 sont pas éligibles 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projets destinés à prêter du matériel aux malades SLA en dehors de votre associ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Les projets de formation du personnel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frais de fonctionnement ne seront pas pris en compte dans la demande financièr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dossier complet doit comporter :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formulaire de renseignements administratifs,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formulaire de présentation du projet et les annexes demandées,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annexes : devis, attestation de formation, rapport d’activité, etc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es formulaires à compléter sont à télécharger sur le site </w:t>
      </w:r>
      <w:hyperlink r:id="rId3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arsla.org</w:t>
        </w:r>
      </w:hyperlink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ensemble des pièces est à envoyer entre le 15 juillet et le 31 octobre 2024 en version papier avec accusé de réception à l’ARSLA ou en version numérique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à l’adresse mail : </w:t>
      </w:r>
      <w:hyperlink r:id="rId4">
        <w:r>
          <w:rPr>
            <w:rStyle w:val="InternetLink"/>
            <w:rFonts w:cs="Arial;Arial" w:ascii="Arial;Arial" w:hAnsi="Arial;Arial"/>
            <w:b/>
            <w:bCs/>
            <w:sz w:val="20"/>
            <w:szCs w:val="20"/>
          </w:rPr>
          <w:t>materiel@arsla.org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tre demande sera examinée par un Comité d’experts en aides techniques, composé de membres de l’ARSLA et de professionnels externes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L’ARSLA s’engage à apporter une réponse le 29 novembre 2024, après validation du Conseil d’Administration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  <w:bookmarkStart w:id="1" w:name="_Hlk97656615"/>
      <w:bookmarkStart w:id="2" w:name="_Hlk97656615"/>
      <w:bookmarkEnd w:id="2"/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B :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oute acceptation de projet entrainera la signature d’une convention entre l’association demandeuse et l’ARSLA (un modèle de convention est disponible sur notre site internet)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Le projet doit être réalisé au plus tard dans l’année qui suit l’acceptation de la dotation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out dossier incomplet ne sera pas examiné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511300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EL A PROJETS 2024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« Equipement en aides techniques des </w:t>
      </w:r>
      <w:r>
        <w:rPr>
          <w:rFonts w:cs="Calibri" w:ascii="Calibri" w:hAnsi="Calibri"/>
          <w:b/>
          <w:sz w:val="30"/>
          <w:szCs w:val="30"/>
          <w:highlight w:val="yellow"/>
        </w:rPr>
        <w:t>centres SLA</w:t>
      </w:r>
      <w:r>
        <w:rPr>
          <w:rFonts w:cs="Calibri" w:ascii="Calibri" w:hAnsi="Calibri"/>
          <w:b/>
          <w:sz w:val="30"/>
          <w:szCs w:val="30"/>
        </w:rPr>
        <w:t xml:space="preserve"> »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Calibri" w:ascii="Calibri" w:hAnsi="Calibri"/>
          <w:b/>
          <w:sz w:val="30"/>
          <w:szCs w:val="30"/>
        </w:rPr>
        <w:t xml:space="preserve">CONDITION D’ELIGIBILITE ET PROCEDURE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t éligibles :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us les centres SLA et réseaux de soin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projets ayant un lien direct avec l’amélioration de la qualité de vie des patients atteints de SLA,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 sont pas éligibles 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projets destinés à prêter du matériel aux malades SLA en dehors de votre structure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projets de formation du personnel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frais de fonctionnement ne seront pas pris en compte dans la demande financièr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dossier complet doit comporter :</w:t>
      </w:r>
    </w:p>
    <w:p>
      <w:pPr>
        <w:pStyle w:val="Normal"/>
        <w:numPr>
          <w:ilvl w:val="0"/>
          <w:numId w:val="3"/>
        </w:numPr>
        <w:ind w:left="2127" w:hanging="709"/>
        <w:jc w:val="both"/>
        <w:rPr/>
      </w:pPr>
      <w:r>
        <w:rPr>
          <w:rFonts w:cs="Arial;Arial" w:ascii="Arial;Arial" w:hAnsi="Arial;Arial"/>
          <w:sz w:val="20"/>
          <w:szCs w:val="20"/>
        </w:rPr>
        <w:t>un formulaire de renseignements administratifs,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formulaire de présentation du projet et les annexes demandées,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annexes : devis, attestation de formation, rapport d’activité, etc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es formulaires à compléter sont à télécharger sur le site </w:t>
      </w:r>
      <w:hyperlink r:id="rId6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arsla.org</w:t>
        </w:r>
      </w:hyperlink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ensemble des pièces est à envoyer entre le 15 juillet et le 31 octobre 2024 en version papier avec accusé de réception à l’ARSLA ou en version numérique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à l’adresse mail : </w:t>
      </w:r>
      <w:hyperlink r:id="rId7">
        <w:r>
          <w:rPr>
            <w:rStyle w:val="InternetLink"/>
            <w:rFonts w:cs="Arial;Arial" w:ascii="Arial;Arial" w:hAnsi="Arial;Arial"/>
            <w:b/>
            <w:bCs/>
            <w:sz w:val="20"/>
            <w:szCs w:val="20"/>
          </w:rPr>
          <w:t>materiel@arsla.org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tre demande sera examinée par un Comité d’experts en aides techniques, composé de membres de l’ARSLA et de professionnels externes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L’ARSLA s’engage à apporter une réponse le 29 novembre 2024, après validation du Conseil d’Administration.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B :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oute acceptation de projet entrainera la signature d’une convention entre l’établissement demandeur et l’association (un modèle de convention est disponible sur notre site internet)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Le projet doit être réalisé au plus tard dans l’année qui suit l’acceptation de la dotation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out dossier incomplet ne sera pas examiné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  <w:r>
        <w:br w:type="page"/>
      </w:r>
    </w:p>
    <w:p>
      <w:pPr>
        <w:pStyle w:val="Normal"/>
        <w:ind w:left="-567" w:hanging="0"/>
        <w:jc w:val="center"/>
        <w:rPr>
          <w:rFonts w:ascii="Arial;Arial" w:hAnsi="Arial;Arial" w:cs="Arial;Arial"/>
          <w:i/>
          <w:i/>
          <w:sz w:val="2"/>
          <w:szCs w:val="20"/>
        </w:rPr>
      </w:pPr>
      <w:r>
        <w:rPr>
          <w:rFonts w:cs="Arial;Arial" w:ascii="Arial;Arial" w:hAnsi="Arial;Arial"/>
          <w:i/>
          <w:sz w:val="2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511300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PPEL A PROJETS 2024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« Equipement en aides techniques des </w:t>
      </w:r>
      <w:r>
        <w:rPr>
          <w:rFonts w:cs="Calibri" w:ascii="Calibri" w:hAnsi="Calibri"/>
          <w:b/>
          <w:sz w:val="30"/>
          <w:szCs w:val="30"/>
          <w:highlight w:val="yellow"/>
        </w:rPr>
        <w:t>structures</w:t>
      </w:r>
      <w:r>
        <w:rPr>
          <w:rFonts w:cs="Calibri" w:ascii="Calibri" w:hAnsi="Calibri"/>
          <w:b/>
          <w:sz w:val="30"/>
          <w:szCs w:val="30"/>
        </w:rPr>
        <w:t xml:space="preserve"> accueillant des personnes atteintes de SLA »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Calibri" w:ascii="Calibri" w:hAnsi="Calibri"/>
          <w:b/>
          <w:sz w:val="30"/>
          <w:szCs w:val="30"/>
        </w:rPr>
        <w:t xml:space="preserve">CONDITION D’ELIGIBILITE ET PROCEDURE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t éligibles :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Toutes les structures accueillant des personnes atteintes de SLA dans le cadre de son activit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Les projets ayant un lien direct avec l’amélioration de la qualité de vie des patients atteints de SLA,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demandes ne pouvant être financées par la structure gestionnaire de votre service ou qui ont fait l’objet d’un refu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e sont pas éligibles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0"/>
          <w:szCs w:val="20"/>
        </w:rPr>
        <w:t>Les projets destinés à prêter du matériel aux malades SLA en dehors de votre structure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projets de formation du personnel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frais de fonctionnement ne seront pas pris en compte dans la demande financière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dossier complet doit comporter :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formulaire de renseignements administratifs,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n formulaire de présentation du projet et les annexes demandées,</w:t>
      </w:r>
    </w:p>
    <w:p>
      <w:pPr>
        <w:pStyle w:val="Normal"/>
        <w:numPr>
          <w:ilvl w:val="0"/>
          <w:numId w:val="3"/>
        </w:numPr>
        <w:ind w:left="2127" w:hanging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annexes : devis, attestation de formation, rapport d’activité, etc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es formulaires à compléter sont à télécharger sur le site </w:t>
      </w:r>
      <w:hyperlink r:id="rId9">
        <w:r>
          <w:rPr>
            <w:rStyle w:val="InternetLink"/>
            <w:rFonts w:cs="Arial;Arial" w:ascii="Arial;Arial" w:hAnsi="Arial;Arial"/>
            <w:b/>
            <w:sz w:val="20"/>
            <w:szCs w:val="20"/>
          </w:rPr>
          <w:t>www.arsla.org</w:t>
        </w:r>
      </w:hyperlink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’ensemble des pièces est à envoyer entre le 15 juillet et le 31 octobre 2024 en version papier avec accusé de réception à l’ARSLA ou en version numérique</w:t>
      </w:r>
      <w:r>
        <w:rPr/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à l’adresse mail : </w:t>
      </w:r>
      <w:hyperlink r:id="rId10">
        <w:r>
          <w:rPr>
            <w:rStyle w:val="InternetLink"/>
            <w:rFonts w:cs="Arial;Arial" w:ascii="Arial;Arial" w:hAnsi="Arial;Arial"/>
            <w:b/>
            <w:bCs/>
            <w:sz w:val="20"/>
            <w:szCs w:val="20"/>
          </w:rPr>
          <w:t>materiel@arsla.org</w:t>
        </w:r>
      </w:hyperlink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otre demande sera examinée par un Comité d’experts en aides techniques, composé de membres de l’ARSLA et de professionnels externes</w:t>
      </w:r>
      <w:r>
        <w:rPr>
          <w:rFonts w:cs="Arial;Arial" w:ascii="Arial;Arial" w:hAnsi="Arial;Arial"/>
          <w:b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L’ARSLA s’engage à apporter une réponse le 29 novembre 2024, après validation du Conseil d’Administration.</w:t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NB :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oute acceptation de projet entrainera la signature d’une convention entre l’établissement demandeur et l’association (un modèle de convention est disponible sur notre site internet)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Le projet doit être réalisé au plus tard dans l’année qui suit l’acceptation de la dotation.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Tout dossier incomplet ne sera pas examiné.</w:t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Cs/>
          <w:i/>
          <w:i/>
          <w:sz w:val="20"/>
          <w:szCs w:val="20"/>
        </w:rPr>
      </w:pPr>
      <w:r>
        <w:rPr>
          <w:rFonts w:cs="Arial;Arial" w:ascii="Arial;Arial" w:hAnsi="Arial;Arial"/>
          <w:bCs/>
          <w:i/>
          <w:sz w:val="20"/>
          <w:szCs w:val="20"/>
        </w:rPr>
      </w:r>
      <w:bookmarkStart w:id="3" w:name="_Hlk97656615"/>
      <w:bookmarkStart w:id="4" w:name="_Hlk97656615"/>
      <w:bookmarkEnd w:id="4"/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sla.org/" TargetMode="External"/><Relationship Id="rId4" Type="http://schemas.openxmlformats.org/officeDocument/2006/relationships/hyperlink" Target="mailto:materiel@arsla.or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arsla.org/" TargetMode="External"/><Relationship Id="rId7" Type="http://schemas.openxmlformats.org/officeDocument/2006/relationships/hyperlink" Target="mailto:materiel@arsla.or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rsla.org/" TargetMode="External"/><Relationship Id="rId10" Type="http://schemas.openxmlformats.org/officeDocument/2006/relationships/hyperlink" Target="mailto:materiel@arsla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6:00Z</dcterms:created>
  <dc:creator>Michèle Fussellier</dc:creator>
  <dc:description/>
  <cp:keywords/>
  <dc:language>en-US</dc:language>
  <cp:lastModifiedBy>Elsa WALTER</cp:lastModifiedBy>
  <cp:lastPrinted>2018-05-02T19:42:00Z</cp:lastPrinted>
  <dcterms:modified xsi:type="dcterms:W3CDTF">2024-07-19T12:33:00Z</dcterms:modified>
  <cp:revision>3</cp:revision>
  <dc:subject/>
  <dc:title>CINETIQUE DE LA DEMANDE DE FINANCEMENT POUR UNE RECHERCHE BIOMEDICALE</dc:title>
</cp:coreProperties>
</file>