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1066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EL A PROJETS AGIR 2025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 Equipement en aides techniques des associations accompagnant des personnes atteintes de SLA »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LLETIN D’INSCRIPTION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center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  <w:t>FORMULAIRE DE RENSEIGNEMENTS ADMINISTRATIFS</w:t>
      </w:r>
    </w:p>
    <w:p>
      <w:pPr>
        <w:pStyle w:val="Normal"/>
        <w:spacing w:before="0" w:after="0"/>
        <w:rPr>
          <w:rFonts w:cs="Arial"/>
          <w:b/>
          <w:b/>
          <w:szCs w:val="28"/>
          <w:highlight w:val="yellow"/>
        </w:rPr>
      </w:pPr>
      <w:r>
        <w:rPr>
          <w:rFonts w:cs="Arial"/>
          <w:b/>
          <w:szCs w:val="28"/>
          <w:highlight w:val="yellow"/>
        </w:rPr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s informations sont nécessaires pour établir la convention si votre projet est retenu par le Conseil d’experts.</w:t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NOM DU PROJET :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Résumé (600 mots maximum):</w:t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TIONS GENERALES SUR L’ASSOCIATION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 de l’association :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dresse :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Code postal :</w:t>
        <w:tab/>
        <w:t xml:space="preserve">Ville : </w:t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e service dans lequel s’inscrit le projet 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Responsable d’association habilité à signer la convention :</w:t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 :</w:t>
        <w:tab/>
        <w:t xml:space="preserve">Prénom : </w:t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12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Fonction :</w:t>
      </w:r>
      <w:r>
        <w:rPr>
          <w:rFonts w:cs="Arial"/>
          <w:b/>
          <w:color w:val="000000"/>
        </w:rPr>
        <w:t xml:space="preserve">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éléphone :</w:t>
        <w:tab/>
        <w:t xml:space="preserve">Email : </w:t>
      </w:r>
    </w:p>
    <w:p>
      <w:pPr>
        <w:pStyle w:val="Paragraphedeliste"/>
        <w:spacing w:lineRule="auto" w:line="240" w:before="12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spacing w:before="12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240" w:before="120" w:after="0"/>
        <w:ind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LE PORTEUR DU PROJET </w:t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Nom :</w:t>
        <w:tab/>
        <w:t xml:space="preserve">Prénom : </w:t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right="850" w:hanging="0"/>
        <w:contextualSpacing/>
        <w:rPr>
          <w:rFonts w:cs="Arial"/>
          <w:b/>
          <w:b/>
        </w:rPr>
      </w:pPr>
      <w:r>
        <w:rPr>
          <w:rFonts w:cs="Arial"/>
          <w:b/>
        </w:rPr>
        <w:t>Fonction :</w:t>
      </w:r>
      <w:r>
        <w:rPr>
          <w:rFonts w:cs="Arial"/>
          <w:b/>
          <w:color w:val="000000"/>
        </w:rPr>
        <w:t xml:space="preserve"> </w:t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tabs>
          <w:tab w:val="clear" w:pos="708"/>
          <w:tab w:val="left" w:pos="5103" w:leader="none"/>
        </w:tabs>
        <w:spacing w:lineRule="auto" w:line="240" w:before="0" w:after="0"/>
        <w:ind w:left="0" w:right="85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Téléphone :</w:t>
        <w:tab/>
        <w:t xml:space="preserve">Email : 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Merci de joindre un rapport d’activité concernant votre association en annexe.</w:t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1066800"/>
            <wp:effectExtent l="0" t="0" r="0" b="0"/>
            <wp:docPr id="2" name="Image 1629520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29520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  <w:highlight w:val="yellow"/>
        </w:rPr>
        <w:t>FORMULAIRE DE PRESENTATION DU PROJET</w:t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om du projet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ésumé (2 pages maximum)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NTEXTE DU PROJET 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ype d’association 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issions et activités de l’association 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ombre de patients SLA suivis annuellement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Le projet est-il nouveau dans l’association ?           </w:t>
      </w:r>
      <w:r>
        <w:rPr>
          <w:rFonts w:eastAsia="Wingdings 2" w:cs="Wingdings 2" w:ascii="Wingdings 2" w:hAnsi="Wingdings 2"/>
          <w:b/>
          <w:szCs w:val="28"/>
        </w:rPr>
        <w:t>*</w:t>
      </w:r>
      <w:r>
        <w:rPr>
          <w:rFonts w:cs="Arial"/>
          <w:b/>
          <w:szCs w:val="28"/>
        </w:rPr>
        <w:t xml:space="preserve">   oui                                     </w:t>
      </w:r>
      <w:r>
        <w:rPr>
          <w:rFonts w:eastAsia="Wingdings 2" w:cs="Wingdings 2" w:ascii="Wingdings 2" w:hAnsi="Wingdings 2"/>
          <w:b/>
          <w:szCs w:val="28"/>
        </w:rPr>
        <w:t>*</w:t>
      </w:r>
      <w:r>
        <w:rPr>
          <w:rFonts w:cs="Arial"/>
          <w:b/>
          <w:szCs w:val="28"/>
        </w:rPr>
        <w:t xml:space="preserve">        non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i non, comment était-il financé jusqu’à présent ?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BJECTIFS DU PROJET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bjectif principal :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Objectifs spécifiques : </w:t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142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ESCRIPTION DU PROJET</w:t>
      </w:r>
    </w:p>
    <w:p>
      <w:pPr>
        <w:pStyle w:val="Normal"/>
        <w:spacing w:lineRule="auto" w:line="240" w:before="120" w:after="0"/>
        <w:ind w:left="-142" w:right="850" w:hanging="0"/>
        <w:contextualSpacing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-142" w:righ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Quels sont les besoins et les attentes qui justifient la mise en place de ce projet 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-142" w:right="567" w:hanging="0"/>
        <w:contextualSpacing/>
        <w:jc w:val="both"/>
        <w:rPr>
          <w:rFonts w:cs="Arial"/>
        </w:rPr>
      </w:pPr>
      <w:r>
        <w:rPr>
          <w:rFonts w:cs="Arial"/>
        </w:rPr>
        <w:t>Cette description doit comprendre les éléments suivants (liste non exhaustive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Besoins identifiés illustrés de données chiffrées, prioriser ces beso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Contraintes et fre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Eléments permettant de juger de la capacité de votre association à mener à bien le proj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left="-142" w:right="567" w:firstLine="284"/>
        <w:contextualSpacing/>
        <w:jc w:val="both"/>
        <w:rPr>
          <w:rFonts w:cs="Arial"/>
        </w:rPr>
      </w:pPr>
      <w:r>
        <w:rPr>
          <w:rFonts w:cs="Arial"/>
        </w:rPr>
        <w:t>Justifier le choix des aides techniques et équipements choisis.</w:t>
      </w:r>
    </w:p>
    <w:p>
      <w:pPr>
        <w:pStyle w:val="Paragraphedeliste"/>
        <w:tabs>
          <w:tab w:val="clear" w:pos="708"/>
          <w:tab w:val="left" w:pos="8222" w:leader="none"/>
        </w:tabs>
        <w:spacing w:lineRule="auto" w:line="240" w:before="120" w:after="0"/>
        <w:ind w:left="0" w:righ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Si ce projet implique des partenariats ou autres financeurs, précisez leur nom et l’objet du partenariat.  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MISE EN ŒUVRE DU PROJET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Calendrier du projet (description des étapes successives) :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pBdr>
          <w:bottom w:val="single" w:sz="4" w:space="1" w:color="000000"/>
        </w:pBdr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EVALUATION DU PROJET</w:t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éthodologie de l’évaluation du projet (moyens humains, temps prévu, critères, indicateurs et outils, modalités de recueil et d’analyse des données…)</w:t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ILAN FINANCIER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Quel est le coût total du projet :</w:t>
      </w:r>
      <w:r>
        <w:rPr>
          <w:rFonts w:cs="Calibri" w:ascii="Calibri" w:hAnsi="Calibri"/>
          <w:b w:val="false"/>
          <w:szCs w:val="22"/>
        </w:rPr>
        <w:t xml:space="preserve"> -------------- €</w:t>
        <w:tab/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Quel est le montant demandé à ARSLA</w:t>
      </w:r>
      <w:r>
        <w:rPr>
          <w:rFonts w:cs="Calibri" w:ascii="Calibri" w:hAnsi="Calibri"/>
          <w:b w:val="false"/>
          <w:szCs w:val="22"/>
        </w:rPr>
        <w:t> : -------------- €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709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vous avez des cofinancements validés :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obtenu : -------------- € 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obtenu : -------------- € 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Si vous avez sollicité des cofinancements en attente de réponse :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demandé : -------------- € </w:t>
      </w:r>
    </w:p>
    <w:p>
      <w:pPr>
        <w:pStyle w:val="TextBodyIndent"/>
        <w:tabs>
          <w:tab w:val="clear" w:pos="708"/>
          <w:tab w:val="left" w:pos="4820" w:leader="dot"/>
          <w:tab w:val="left" w:pos="5103" w:leader="none"/>
        </w:tabs>
        <w:spacing w:before="120" w:after="120"/>
        <w:ind w:left="0" w:right="851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Nom : </w:t>
        <w:tab/>
        <w:tab/>
        <w:t xml:space="preserve">Montant demandé : -------------- € 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URRIER D’ENGAGEMENT</w:t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0" w:right="850" w:hanging="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ab/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Merci de joindre un courrier signé du responsable habilité à signer la convention, démontrant l’engagement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’accepter le don de l’ARSL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’accepter les conditions de la convention de partenariat.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Signature du porteur de projet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Signature du responsable </w:t>
      </w:r>
    </w:p>
    <w:p>
      <w:pPr>
        <w:pStyle w:val="Normal"/>
        <w:spacing w:before="0" w:after="1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ARSLA – AGIR 2025 « Equipement en aides techniques des associations accompagnant des personnes atteintes de SLA »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sz w:val="32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Car">
    <w:name w:val="Retrait corps de texte C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5:00Z</dcterms:created>
  <dc:creator>Christine TABUENCA</dc:creator>
  <dc:description/>
  <cp:keywords/>
  <dc:language>en-US</dc:language>
  <cp:lastModifiedBy>Pamela MAZIER</cp:lastModifiedBy>
  <cp:lastPrinted>2017-02-28T17:58:00Z</cp:lastPrinted>
  <dcterms:modified xsi:type="dcterms:W3CDTF">2025-07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BFFC543106A44EAAF5B8C33200092F</vt:lpwstr>
  </property>
  <property fmtid="{D5CDD505-2E9C-101B-9397-08002B2CF9AE}" pid="3" name="MediaServiceImageTags">
    <vt:lpwstr/>
  </property>
  <property fmtid="{D5CDD505-2E9C-101B-9397-08002B2CF9AE}" pid="4" name="Order">
    <vt:r8>32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